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1008:55, расположенного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Сепычевский», уч. 14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ильманов Насим Мансурович  (8912-871-4206) УР, г. Ижевск, ул. Родниковая, д.72/1-16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6" ноя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6" октября 2023 г. по "06" ноября 2023 г., обоснованные возражения о местоположении границ земельных участков после ознакомления с проектом межевого плана принимаются с "06" октября 2023 г. по "06" ноября 2023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1008:54 (Удмуртская Республика, Завьяловский район, СНТ "Сепычевский», уч.142); 18:08:011008:39 (Удмуртская Республика, Завьяловский район, СНТ "Сепычевский», уч.130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1-24T09:25:00Z</cp:lastPrinted>
  <dcterms:modified xsi:type="dcterms:W3CDTF">2023-10-05T05:47:00Z</dcterms:modified>
  <cp:revision>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