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1004:189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Новый", уч. 16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</w:t>
      </w:r>
      <w:r>
        <w:rPr>
          <w:rFonts w:cs="Times New Roman" w:ascii="Times New Roman" w:hAnsi="Times New Roman"/>
          <w:sz w:val="24"/>
          <w:szCs w:val="24"/>
          <w:lang w:eastAsia="en-US"/>
        </w:rPr>
        <w:t>Давыдов Дмитрий Александрович (89120548763) УР, г.Ижевск, ул. Нагорная, д.36, кв.8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0" июн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мая 2023 г. по "20" июня 2023 г., обоснованные возражения о местоположении границ земельных участков после ознакомления с проектом межевого плана принимаются с "19" мая 2023 г. по "20" июня 2023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1004:153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Новый", уч. 132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1-31T12:06:00Z</cp:lastPrinted>
  <dcterms:modified xsi:type="dcterms:W3CDTF">2023-05-18T05:31:00Z</dcterms:modified>
  <cp:revision>5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