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3004:385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Строитель», уч.41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Грецова Марина Анатольевна (8912-019-22-91) УР, г.Ижевск, ул. Карла Маркса, д.259, кв.17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04" марта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1" февраля 2024 г. по "04" марта 2024 г., обоснованные возражения о местоположении границ земельных участков после ознакомления с проектом межевого плана принимаются с "01" февраля 2024 г. по "04" марта 2024 г. по адресу: 426057, УР, г. Ижевск, ул. Кирова,д.142, офис 30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13004:383 (Удмуртская Республика, Завьяловский район, СНТ "Строитель", уч. 415), К№ 18:08:013004:326 (Удмуртская Республика, Завьяловский район, СНТ "Строитель", уч. 366), К№ 18:08:013004:330 (Удмуртская Республика, Завьяловский район, СНТ "Строитель", уч. 368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1</cp:lastModifiedBy>
  <cp:lastPrinted>2023-03-09T15:35:00Z</cp:lastPrinted>
  <dcterms:modified xsi:type="dcterms:W3CDTF">2024-01-31T06:05:00Z</dcterms:modified>
  <cp:revision>17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