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07003:1262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тер. СНТ «Шабердинка», ул.1, уч.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Перевозчикова Светлана Вадимовна (8950-834-44-98) УР, г. Ижевск, ул. Машиностроителей, д. 65, кв. 6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дека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3" ноября 2023 г. по "04" декабря 2023 г., обоснованные возражения о местоположении границ земельных участков после ознакомления с проектом межевого плана принимаются с "03" ноября 2023 г. по "04" декабр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07003:1264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Шабердинка", ул. 1, уч. 8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11-02T09:42:00Z</dcterms:modified>
  <cp:revision>2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