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собрания о согласовании местоположения границы земельного участ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>18:08:017008:13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Удмуртская Республика, Завьяловский район, СНТ «Северный», уч. 222.</w:t>
      </w:r>
    </w:p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казчиком кадастровых работ является: Домникова Екатерина Сергеевна (8912-440-76-16-) , г. Ижевск, пл. 50 лет Октября, 7-29.</w:t>
      </w:r>
    </w:p>
    <w:p>
      <w:pPr>
        <w:pStyle w:val="Normal"/>
        <w:ind w:left="-425" w:right="-6" w:firstLine="68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брание по поводу согласования</w:t>
      </w:r>
      <w:r>
        <w:rPr>
          <w:rFonts w:cs="Times New Roman" w:ascii="Times New Roman" w:hAnsi="Times New Roman"/>
          <w:sz w:val="24"/>
          <w:szCs w:val="24"/>
        </w:rPr>
        <w:t xml:space="preserve"> местоположения границы состоится по адресу: УР, г. Ижевск, ул. Кирова, д.142, в 301 офисе ООО «Меридиан» "29" июля 2024 г. в 10 часов 00 минут.</w:t>
      </w:r>
    </w:p>
    <w:p>
      <w:pPr>
        <w:pStyle w:val="Normal"/>
        <w:ind w:right="-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8" июня 2024 г. по "29" июля 2024 г., обоснованные возражения о местоположении границ земельных участков после ознакомления с проектом межевого плана принимаются с "28" июня 2024 г. по "29" июля 2024 г. по адресу: 426057, УР, г. Ижевск, ул. Кирова,д.142, офис 30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b/>
          <w:sz w:val="24"/>
          <w:szCs w:val="24"/>
        </w:rPr>
        <w:t xml:space="preserve">18:08:017008:17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Т "Северный», уч.255</w:t>
      </w:r>
      <w:r>
        <w:rPr>
          <w:rFonts w:cs="Times New Roman" w:ascii="Times New Roman" w:hAnsi="Times New Roman"/>
          <w:sz w:val="24"/>
          <w:szCs w:val="24"/>
        </w:rPr>
        <w:t>)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1</cp:lastModifiedBy>
  <cp:lastPrinted>2024-04-17T12:08:00Z</cp:lastPrinted>
  <dcterms:modified xsi:type="dcterms:W3CDTF">2024-06-27T05:49:00Z</dcterms:modified>
  <cp:revision>23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