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Т "Северный», уч. 65, кадастровый номер 18:08:019005:588</w:t>
      </w:r>
    </w:p>
    <w:p>
      <w:pPr>
        <w:pStyle w:val="Style16"/>
        <w:rPr/>
      </w:pPr>
      <w:r>
        <w:rPr/>
        <w:t>Заказчиком кадастровых работ является Первяков С.Б.., УР, г. Ижевск, ул. Автозаводская, 56-20, телефон 89828152355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Т «Северный», уч. 65 “01” мая 2024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1” апреля 2024 г. по “30” апреля 2024 г., обоснованные возражения о местоположении границ земельных участков после ознакомления с проектом межевого плана принимаются с “01” апреля 2024 г. по “30” апреля 2024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19005:600 (Удмуртская Республика, Завьяловский район, СТ «Северный», участок № 63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03-29T11:11:00Z</dcterms:modified>
  <cp:revision>13</cp:revision>
  <dc:subject/>
  <dc:title>Заявление</dc:title>
</cp:coreProperties>
</file>