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Заря-Каменное», уч. 25, кадастровый номер 18:08:044004:57.</w:t>
      </w:r>
    </w:p>
    <w:p>
      <w:pPr>
        <w:pStyle w:val="Style16"/>
        <w:rPr/>
      </w:pPr>
      <w:r>
        <w:rPr/>
        <w:t>Заказчиком кадастровых работ является Муслимов Б.Р., УР, г. Ижевск, ул. Т. Барамзиной, 26-28, телефон 89501672854</w:t>
      </w:r>
    </w:p>
    <w:p>
      <w:pPr>
        <w:pStyle w:val="Style16"/>
        <w:rPr/>
      </w:pPr>
      <w:r>
        <w:rPr/>
        <w:t>Собрание по поводу согласования местоположения границы состоится по адресу: УР, Завьяловский район, СНТ «Заря-Каменное», уч. 25 “07” июля 2024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07” июня 2024 г. по “06” июля 2024 г., обоснованные возражения о местоположении границ земельных участков после ознакомления с проектом межевого плана принимаются с “07” июня 2024 г. по “06” июля 2024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/>
        <w:t xml:space="preserve">К№ </w:t>
      </w:r>
      <w:r>
        <w:rPr>
          <w:szCs w:val="28"/>
        </w:rPr>
        <w:t>18:08:044004:57</w:t>
      </w:r>
      <w:r>
        <w:rPr/>
        <w:t xml:space="preserve"> (УР, Завьяловский район, СНТ «Заря-Каменное», уч. 26).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4-06-05T12:24:00Z</dcterms:modified>
  <cp:revision>15</cp:revision>
  <dc:subject/>
  <dc:title>Заявление</dc:title>
</cp:coreProperties>
</file>