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"Заря», уч. 34, кадастровый номер 18:08:028004:119</w:t>
      </w:r>
    </w:p>
    <w:p>
      <w:pPr>
        <w:pStyle w:val="Style16"/>
        <w:rPr/>
      </w:pPr>
      <w:r>
        <w:rPr/>
        <w:t>Заказчиком кадастровых работ является Долгачева И.Л., завьяловский район, с. Октябрьский, дом 14, квартира 86, телефон 89821214009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НТ «Заря», участок № 34 «01» сентября 2023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1” августа 2023 г. по “31” августа 2023 г., обоснованные возражения о местоположении границ земельных участков после ознакомления с проектом межевого плана принимаются с “01” августа 2023 г. по “31” августа 2023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Удмуртская Республика, Завьяловский район, СНТ «Заря», участок № 46, кадастровый номер 18:08:028004:131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3-07-28T10:20:00Z</dcterms:modified>
  <cp:revision>19</cp:revision>
  <dc:subject/>
  <dc:title>Заявление</dc:title>
</cp:coreProperties>
</file>