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6008:183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Южный-3», уч. 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удрин Эдуард Сергеевич (8 965 841-32-09) УР, г. Ижевск, ул. Кирова, д.142, офис 30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5" но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7" октября 2024 г. по "05" ноября 2024 г., обоснованные возражения о местоположении границ земельных участков после ознакомления с проектом межевого плана принимаются с "07" октября 2024 г. по "05" ноя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46008:149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Южный-3», уч. 47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2:00Z</dcterms:created>
  <dc:creator>USER</dc:creator>
  <dc:description/>
  <cp:keywords/>
  <dc:language>en-US</dc:language>
  <cp:lastModifiedBy>ref</cp:lastModifiedBy>
  <cp:lastPrinted>2023-11-28T11:59:00Z</cp:lastPrinted>
  <dcterms:modified xsi:type="dcterms:W3CDTF">2024-10-08T09:22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