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37007:475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основый", уч.14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удрин Эдуард Сергеевич (8 965 841-32-09) УР, г. Ижевск, ул. Кирова, д.142, офис 30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1" но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1" октября 2024 г. по "11" ноября 2024 г., обоснованные возражения о местоположении границ земельных участков после ознакомления с проектом межевого плана принимаются с "11" октября 2024 г. по "11" но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37007:47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НТ "Сосновый", уч.1420), </w:t>
      </w:r>
      <w:r>
        <w:rPr>
          <w:rFonts w:cs="Times New Roman" w:ascii="Times New Roman" w:hAnsi="Times New Roman"/>
          <w:sz w:val="24"/>
          <w:szCs w:val="24"/>
        </w:rPr>
        <w:t xml:space="preserve">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37007:51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основый", уч.1457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10-11T10:27:00Z</dcterms:modified>
  <cp:revision>3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