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8:630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еверный", уч.72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Мышкина Надежда Николаевна (8 950 179-33-42) УР, г. Ижевск, ул. Молодежная, д.49, кв.32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11" но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11" октября 2024 г. по "11" ноября 2024 г., обоснованные возражения о местоположении границ земельных участков после ознакомления с проектом межевого плана принимаются с "11" октября 2024 г. по "11" но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8:63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СНТ "Северный", уч.74), </w:t>
      </w:r>
      <w:r>
        <w:rPr>
          <w:rFonts w:cs="Times New Roman" w:ascii="Times New Roman" w:hAnsi="Times New Roman"/>
          <w:sz w:val="24"/>
          <w:szCs w:val="24"/>
        </w:rPr>
        <w:t xml:space="preserve">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8:12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еверный", уч.109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10-11T08:53:00Z</dcterms:modified>
  <cp:revision>31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