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8:630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ышкина Надежда Николаевна (8 950 179-33-42) УР, г. Ижевск, ул. Молодежная, д.49, кв.3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4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4" сентября 2024 г. по "24" октября 2024 г., обоснованные возражения о местоположении границ земельных участков после ознакомления с проектом межевого плана принимаются с "24" сентября 2024 г. по "24" ок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628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Северный", уч.70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1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111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9-24T11:40:00Z</dcterms:modified>
  <cp:revision>2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