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17008:625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68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Загребина Светлана Германовна (8 950 832-08-92) УР, г. Ижевск, ул. 30 лет Победы, д.82, кв.57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28" октября 2024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27" сентября 2024 г. по "28" октября 2024 г., обоснованные возражения о местоположении границ земельных участков после ознакомления с проектом межевого плана принимаются с "27" сентября 2024 г. по "28" октября 2024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18:08:017008:623 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"Северный", уч.68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USER</cp:lastModifiedBy>
  <cp:lastPrinted>2023-11-28T11:59:00Z</cp:lastPrinted>
  <dcterms:modified xsi:type="dcterms:W3CDTF">2024-09-27T05:52:00Z</dcterms:modified>
  <cp:revision>29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