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8:625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еверный", уч.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Загребина Светлана Германовна (8 950 832-08-92) УР, г. Ижевск, ул. 30 лет Победы, д.82, кв.57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4" окт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4" сентября 2024 г. по "24" октября 2024 г., обоснованные возражения о местоположении границ земельных участков после ознакомления с проектом межевого плана принимаются с "24" сентября 2024 г. по "24" окт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8:628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еверный", уч.70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09-24T11:32:00Z</dcterms:modified>
  <cp:revision>2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