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"Мир», уч. 01-10, кадастровый номер 18:08:021009:12</w:t>
      </w:r>
    </w:p>
    <w:p>
      <w:pPr>
        <w:pStyle w:val="Style16"/>
        <w:rPr/>
      </w:pPr>
      <w:r>
        <w:rPr/>
        <w:t>Заказчиком кадастровых работ является Кирова Н.М., УР, г. Ижевск, ул. Союзная, дом 39, квартира 108, телефон 89124432479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Мир», участок № 01-10 “10” июня 2023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10” мая 2023 г. по “10” июня 2023 г., обоснованные возражения о местоположении границ земельных участков после ознакомления с проектом межевого плана принимаются с “10” мая 2023 г. по “10” июня 2023 г.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Удмуртская Республика, Завьяловский район, СНТ «Мир», участок № 16-26;</w:t>
      </w:r>
    </w:p>
    <w:p>
      <w:pPr>
        <w:pStyle w:val="Style16"/>
        <w:rPr/>
      </w:pPr>
      <w:r>
        <w:rPr/>
        <w:t>Удмуртская Республика, Завьяловский район, СНТ «Мир», участок № 17-27;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05-04T04:11:00Z</dcterms:modified>
  <cp:revision>15</cp:revision>
  <dc:subject/>
  <dc:title>Заявление</dc:title>
</cp:coreProperties>
</file>