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"Юбилейный», уч. 216, кадастровый номер 18:08:010004:196</w:t>
      </w:r>
    </w:p>
    <w:p>
      <w:pPr>
        <w:pStyle w:val="Style16"/>
        <w:rPr/>
      </w:pPr>
      <w:r>
        <w:rPr/>
        <w:t>Заказчиком кадастровых работ является Шейкин А.Р., УР, г. Ижевск, ул. Союзная, дом 63, квартира 19, телефон 89501528716</w:t>
      </w:r>
    </w:p>
    <w:p>
      <w:pPr>
        <w:pStyle w:val="Style16"/>
        <w:rPr/>
      </w:pPr>
      <w:r>
        <w:rPr/>
        <w:t>Собрание по поводу согласования местоположения границы состоится по адресу: УР, Завьяловский район, СНТ «Факел», участок № 388 «27» июля 2023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7” июня 2023 г. по “27” июля 2023 г., обоснованные возражения о местоположении границ земельных участков после ознакомления с проектом межевого плана принимаются с “27” июня 2023 г. по “27” июля 2023 г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/>
        <w:t>Удмуртская Республика, Завьяловский район, СНТ «Факел», участок № 406.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3-06-26T06:55:00Z</dcterms:modified>
  <cp:revision>18</cp:revision>
  <dc:subject/>
  <dc:title>Заявление</dc:title>
</cp:coreProperties>
</file>