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Буровик, уч. 9-62, кадастровый номер 18:08:000000:10247.</w:t>
      </w:r>
    </w:p>
    <w:p>
      <w:pPr>
        <w:pStyle w:val="Style16"/>
        <w:rPr/>
      </w:pPr>
      <w:r>
        <w:rPr/>
        <w:t>Заказчиком кадастровых работ является Меньков С.К..., УР, г. Ижевск, ул. Молодежная, дом 74, квартира 49, телефон 89199112378</w:t>
      </w:r>
    </w:p>
    <w:p>
      <w:pPr>
        <w:pStyle w:val="Style16"/>
        <w:rPr/>
      </w:pPr>
      <w:r>
        <w:rPr/>
        <w:t>Собрание по поводу согласования местоположения границы состоится по адресу: УР, Завьяловский район, СНТ «Буровик», уч. 9-62 “07” июня 2024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07” мая 2024 г. по “06” июня 2024 г., обоснованные возражения о местоположении границ земельных участков после ознакомления с проектом межевого плана принимаются с “07” мая 2024 г. по “06” июня 2024 г. 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/>
      </w:pPr>
      <w:r>
        <w:rPr/>
        <w:t>К№ 18:08:030006:650 (Удмуртская Республика, Завьяловский район, СНТ «Буровик», участок № 10-61.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8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4-05-06T03:50:00Z</dcterms:modified>
  <cp:revision>14</cp:revision>
  <dc:subject/>
  <dc:title>Заявление</dc:title>
</cp:coreProperties>
</file>