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собрания о согласовании местополо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аниц земельных участ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дастровый инженер, Турова Ирина Ивановна, № квалификационного аттестата: 18-11-98, реестр. №10910,  почтовый адрес:  426077, УР, г. Ижевск, ул. Удмуртская, 145а, оф.319,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urow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ir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. Контактный телефон: 89127691255  извещаю о проведении собрания по согласованию границ: 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емельного участка с условным номером 18:08:030006:645 расположенного: Удмуртская Республика, Завьяловский район, СНТ "Буровик", ул. 10, </w:t>
      </w:r>
      <w:r>
        <w:rPr>
          <w:bCs/>
          <w:sz w:val="22"/>
          <w:szCs w:val="22"/>
        </w:rPr>
        <w:t>уч. 55</w:t>
      </w:r>
      <w:r>
        <w:rPr>
          <w:sz w:val="22"/>
          <w:szCs w:val="22"/>
        </w:rPr>
        <w:t>, кадастровый номер смежного земельного участ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8:08:030006:646, расположенный: </w:t>
      </w:r>
      <w:r>
        <w:rPr>
          <w:bCs/>
          <w:sz w:val="22"/>
          <w:szCs w:val="22"/>
        </w:rPr>
        <w:t xml:space="preserve">Удмуртская Республика, Завьяловский район, </w:t>
      </w:r>
      <w:r>
        <w:rPr>
          <w:sz w:val="22"/>
          <w:szCs w:val="22"/>
        </w:rPr>
        <w:t xml:space="preserve">СНТ "Буровик", </w:t>
      </w:r>
      <w:r>
        <w:rPr>
          <w:sz w:val="22"/>
          <w:szCs w:val="22"/>
          <w:shd w:fill="FFFFFF" w:val="clear"/>
        </w:rPr>
        <w:t>уч. 10-57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18:08:030006:566, расположенный </w:t>
      </w:r>
      <w:r>
        <w:rPr>
          <w:bCs/>
          <w:sz w:val="22"/>
          <w:szCs w:val="22"/>
        </w:rPr>
        <w:t xml:space="preserve">Удмуртская Республика, Завьяловский район, СНТ "Буровик", уч. 9/56, </w:t>
      </w:r>
      <w:r>
        <w:rPr>
          <w:sz w:val="22"/>
          <w:szCs w:val="22"/>
        </w:rPr>
        <w:t xml:space="preserve">заказчик кадастровых работ Капочинских С.В. почтовый адрес: УР, </w:t>
      </w:r>
      <w:r>
        <w:rPr>
          <w:bCs/>
          <w:sz w:val="22"/>
          <w:szCs w:val="22"/>
        </w:rPr>
        <w:t>Завьяловский район,</w:t>
      </w:r>
      <w:r>
        <w:rPr>
          <w:sz w:val="22"/>
          <w:szCs w:val="22"/>
        </w:rPr>
        <w:t xml:space="preserve"> д. Шабердино,  ул. Советская, д.17, кв.1, конт. тел. 89124496774.</w:t>
      </w:r>
    </w:p>
    <w:p>
      <w:pPr>
        <w:pStyle w:val="Normal"/>
        <w:ind w:right="-18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емельного участка с условным номером 18:08:030006:957 расположенного: Удмуртская Республика, Завьяловский район, СНТ "Буровик", уч. 13/96, кадастровый номер смежного земельного участк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18:08:030006:958, расположенный: </w:t>
      </w:r>
      <w:r>
        <w:rPr>
          <w:bCs/>
          <w:sz w:val="22"/>
          <w:szCs w:val="22"/>
        </w:rPr>
        <w:t xml:space="preserve">Удмуртская Республика, Завьяловский район, </w:t>
      </w:r>
      <w:r>
        <w:rPr>
          <w:sz w:val="22"/>
          <w:szCs w:val="22"/>
        </w:rPr>
        <w:t xml:space="preserve">СНТ "Буровик", </w:t>
      </w:r>
      <w:r>
        <w:rPr>
          <w:sz w:val="22"/>
          <w:szCs w:val="22"/>
          <w:shd w:fill="FFFFFF" w:val="clear"/>
        </w:rPr>
        <w:t>уч. 13-9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заказчик кадастровых работ Мерзлякова С.С., почтовый адрес: УР, г. Ижевск,  ул. Воткинское шоссе, д.128, кв.13, конт. тел. 89501783516.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обрание заинтересованных лиц по поводу согласования местоположения границы состоится </w:t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  <w:t>14.10.2023 года в 10 часов по адресу: Удмуртская Республика, Завьяловский район, СНТ "Буровик", здание правления, тел 89127691255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Требования по согласованию местоположения границ земельного участка с установлением таких границ на местности и (или) возражения после ознакомления с проектом межевого плана  принимаются с 12.09.2023г. по 12.10.2023 г. по адресу: 426077, УР, г. Ижевск, ул. Удмуртская, 145а, оф.3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 о правах на земельный учас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owa.i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2:00Z</dcterms:created>
  <dc:creator>Ildiy</dc:creator>
  <dc:description/>
  <cp:keywords/>
  <dc:language>en-US</dc:language>
  <cp:lastModifiedBy>TII</cp:lastModifiedBy>
  <cp:lastPrinted>2017-07-14T09:47:00Z</cp:lastPrinted>
  <dcterms:modified xsi:type="dcterms:W3CDTF">2023-09-08T07:37:00Z</dcterms:modified>
  <cp:revision>5</cp:revision>
  <dc:subject/>
  <dc:title>Извещение</dc:title>
</cp:coreProperties>
</file>