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5004:1327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Ружейник", 35-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 841-32-09) УР, г. Ижевск, ул. Кирова,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8" сен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августа 2024 г. по "18" сентября 2024 г., обоснованные возражения о местоположении границ земельных участков после ознакомления с проектом межевого плана принимаются с "20" августа 2024 г. по "18" сен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5004:11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Ружейник, уч. 33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5004:12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Ружейник, уч. 3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10T08:29:00Z</dcterms:modified>
  <cp:revision>2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