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74001:22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д. Докша, ул. Рассветная, 21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Быков Владимир Михайлович (8912-765-57-90) УР, г. Сарапул, ул. Амурская, д. 81, кв.16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8" янва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5"декабря 2023 г. по "08" января 2024 г., обоснованные возражения о местоположении границ земельных участков после ознакомления с проектом межевого плана принимаются с "05" декабря 2023 г. по "08" января 2024 г. по адресу: 426057, УР, г. Ижевск, ул. Кирова, д.142, офис 301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>18:08:074001:55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д. Докша, ул. Рассветная, дом 19-2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1</cp:lastModifiedBy>
  <cp:lastPrinted>2023-12-04T08:43:00Z</cp:lastPrinted>
  <dcterms:modified xsi:type="dcterms:W3CDTF">2023-12-04T08:02:00Z</dcterms:modified>
  <cp:revision>31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