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9004:850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Т "Радуга", уч.85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Шатов Виталий Сергеевич (8922 526-96-08) УР, г.Ижевск, ул. Карла Маркса, д. 403, кв. 8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0" июл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8" июня 2023 г. по "10" июля 2023 г., обоснованные возражения о местоположении границ земельных участков после ознакомления с проектом межевого плана принимаются с "08" июня 2023 г. по "10" июл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9004:849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СТ "Радуга", уч.858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06-07T06:16:00Z</dcterms:modified>
  <cp:revision>1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