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8:08:022002:104</w:t>
      </w:r>
      <w:r>
        <w:rPr>
          <w:rFonts w:cs="Times New Roman" w:ascii="Times New Roman" w:hAnsi="Times New Roman"/>
          <w:sz w:val="24"/>
          <w:szCs w:val="24"/>
        </w:rPr>
        <w:t>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Пушкинский городок», уч.2-3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Вдовушкин Николай Львович (8912-010-47-57) г.Москва, Чонгарский бульвар, д.26А, к.2, кв.8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6" ок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5"  сентября 2023 г. по "16" октября 2023 г., обоснованные возражения о местоположении границ земельных участков после ознакомления с проектом межевого плана принимаются с с "15"  сентября 2023 г. по "16" октября 2023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22002:2399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Пушкинский городок», уч.2-3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09-14T06:45:00Z</dcterms:modified>
  <cp:revision>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