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Прикамье-2", участок №2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Кудрин Эдуард Сергеевич (8965-841-32-09) УР, г.Ижевск, ул. Кирова, д.142, офис 301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4" августа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4" июля 2023 г. по "14" августа 2023 г., обоснованные возражения о местоположении границ земельных участков после ознакомления с проектом межевого плана принимаются с "14" июля 2023 г. по "14" августа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38004:48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Гольянская сельская администрация, СНТ «Прикамье-2», уч.221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7-13T08:35:00Z</cp:lastPrinted>
  <dcterms:modified xsi:type="dcterms:W3CDTF">2023-07-13T05:39:00Z</dcterms:modified>
  <cp:revision>18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