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1005:2582</w:t>
      </w:r>
      <w:r>
        <w:rPr>
          <w:rFonts w:cs="Times New Roman" w:ascii="Times New Roman" w:hAnsi="Times New Roman"/>
          <w:sz w:val="24"/>
          <w:szCs w:val="24"/>
        </w:rPr>
        <w:t>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Удмуртская Республика, Завьяловский район,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НТ «Пламя», ул.7, уч.№76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Силина Людмила Калиновна (8912-446-31-19) УР, г.Ижевск, ул. Ворошилова, д.52, кв.2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8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9"  августа 2023 г. по "08" сентября 2023 г., обоснованные возражения о местоположении границ земельных участков после ознакомления с проектом межевого плана принимаются с "09" августа 2023 г. по "08" сентября 2023 г. по адресу: 426057, УР, г. Ижевск, ул. Кирова,д.142, офис 30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жные земельные участки, с правообладателями которых необходимо согласовать местоположение границ: К№ </w:t>
      </w:r>
      <w:r>
        <w:rPr>
          <w:rFonts w:cs="Times New Roman" w:ascii="Times New Roman" w:hAnsi="Times New Roman"/>
          <w:color w:val="000000"/>
          <w:sz w:val="24"/>
          <w:szCs w:val="24"/>
        </w:rPr>
        <w:t>18:08:021005:2587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Пламя», ул.6, уч.№27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8-08T07:05:00Z</dcterms:modified>
  <cp:revision>6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