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8:08:021005:92</w:t>
      </w:r>
      <w:r>
        <w:rPr>
          <w:rFonts w:cs="Times New Roman" w:ascii="Times New Roman" w:hAnsi="Times New Roman"/>
          <w:sz w:val="24"/>
          <w:szCs w:val="24"/>
        </w:rPr>
        <w:t>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Пламя», ул.3, уч.№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Силина Людмила Калиновна (8912-446-31-19) УР, г.Ижевск, ул. Ворошилова, д.52, кв.2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8" сен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9"  августа 2023 г. по "08" сентября 2023 г., обоснованные возражения о местоположении границ земельных участков после ознакомления с проектом межевого плана принимаются с "09" августа 2023 г. по "08" сентября 2023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21005:9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Пламя», уч.74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08-08T07:04:00Z</dcterms:modified>
  <cp:revision>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