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9009:433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Т «Мебельщик», уч. 69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орженко Светлана Вячеславовна (8 982 994-82-26) УР, г.Ижевск, ул. Воткинское шоссе, д.132А, кв.143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8" сент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0" августа 2024 г. по "18" сентября 2024 г., обоснованные возражения о местоположении границ земельных участков после ознакомления с проектом межевого плана принимаются с "20" августа 2024 г. по "18" сентября 2024 г. по адресу: 426057, УР, г. Ижевск, ул. Кирова, 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9009:437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Т «Мебельщик», уч. 70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08-20T08:18:00Z</dcterms:modified>
  <cp:revision>20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