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Вахрушевой Ольгой Николаевной (УР, г. Ижевск, ул. Кирова, д.142, офис 301, тел. (3412)26-05-08, е-mail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eridian</w:t>
      </w: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номер регистрации в государственном реестре лиц, осуществляющих кадастровую деятельность – 2294) выполняются кадастровые работы в отношении земельного участка с кадастровым номером 18:08:019009:167 расположенного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СНТ «Мебельщик», уч. 24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Заказчиком кадастровых работ является: Ленькова Наталья Григорьевна (8912 853-12-44) УР, г.Ижевск, ул. Пушкинская, д. 169, кв. 89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по поводу согласования местоположения границы состоится по адресу: УР, г. Ижевск, ул. Кирова, д.142, в 301 офисе ООО «Меридиан» "31" июля 2023 г. в 10 часов 00 минут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Кирова,д.142, в 301 офисе ООО «Меридиан»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 проведении согласования местоположения границ земельных участков на местности принимаются с "28" июня 2023 г. по "31" июля 2023 г., обоснованные возражения о местоположении границ земельных участков после ознакомления с проектом межевого плана принимаются с "28" июня 2023 г. по "31" июля 2023 г. по адресу: 426057, УР, г. Ижевск, ул. Кирова, д.142, офис 301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жные земельные участки, с правообладателями которых необходимо согласовать местоположение границ: К№ 18:08:019009:168 (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СНТ «Мебельщик», уч. 242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27:00Z</dcterms:created>
  <dc:creator>USER</dc:creator>
  <dc:description/>
  <cp:keywords/>
  <dc:language>en-US</dc:language>
  <cp:lastModifiedBy>Olga</cp:lastModifiedBy>
  <cp:lastPrinted>2023-03-09T15:35:00Z</cp:lastPrinted>
  <dcterms:modified xsi:type="dcterms:W3CDTF">2023-06-28T07:11:00Z</dcterms:modified>
  <cp:revision>19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