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19009:166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Мебельщик», уч. 24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Филатова Галина Аркадьевна (8912 003-05-42) УР, г.Ижевск, ул. Петрова, д. 6, кв. 30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9" июля 2023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19" июня 2023 г. по "19" июля 2023 г., обоснованные возражения о местоположении границ земельных участков после ознакомления с проектом межевого плана принимаются с "19" июня 2023 г. по "19" июля 2023 г. по адресу: 426057, УР, г. Ижевск, ул. Кирова, д.142, офис 301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019009:164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Мебельщик», уч. 239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7:00Z</dcterms:created>
  <dc:creator>USER</dc:creator>
  <dc:description/>
  <cp:keywords/>
  <dc:language>en-US</dc:language>
  <cp:lastModifiedBy>Olga</cp:lastModifiedBy>
  <cp:lastPrinted>2023-03-09T15:35:00Z</cp:lastPrinted>
  <dcterms:modified xsi:type="dcterms:W3CDTF">2023-06-19T05:28:00Z</dcterms:modified>
  <cp:revision>17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