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9:411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Мебельщик», уч. 50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рженко Светлана Вячеславовна (8 982 994-82-26) УР, г.Ижевск, ул. Воткинское шоссе, д.132А, кв.14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8" сен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августа 2024 г. по "18" сентября 2024 г., обоснованные возражения о местоположении границ земельных участков после ознакомления с проектом межевого плана принимаются с "20" августа 2024 г. по "18" сен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9009:41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Мебельщик», уч. 5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8-20T08:19:00Z</dcterms:modified>
  <cp:revision>1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