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6:47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Майский", уч. 4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злова Людмила Федоровна (8919 911-14-68) УР, г.Ижевск, ул. Гагарина, д.25А, кв.7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31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8" июня 2023 г. по "31" июля 2023 г., обоснованные возражения о местоположении границ земельных участков после ознакомления с проектом межевого плана принимаются с "28" июня 2023 г. по "31" июл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6:459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Майский", уч. 2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28T07:11:00Z</dcterms:modified>
  <cp:revision>1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