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6:1229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Майский", уч. 19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аксимова Екатерина Васильевна (8919-903-51-86) УР, Дебёсский район, д. Старый Зяногурт, ул. Зяногуртская, д. 1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"03" ноября 2023 г. по "04" декабр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06:167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Майский", уч. 13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11-02T10:14:00Z</dcterms:modified>
  <cp:revision>2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