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8:08:044017:817</w:t>
      </w:r>
      <w:r>
        <w:rPr>
          <w:rFonts w:cs="Times New Roman" w:ascii="Times New Roman" w:hAnsi="Times New Roman"/>
          <w:sz w:val="24"/>
          <w:szCs w:val="24"/>
        </w:rPr>
        <w:t>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 «Лудзинка», уч.3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Теньсина Светлана Анатольевна (8952-401-70-42) УР, г.Ижевск, ул. архитектора П.П. Берша, д.1, кв.127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1" сент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2"  августа 2023 г. по "01" сентября 2023 г., обоснованные возражения о местоположении границ земельных участков после ознакомления с проектом межевого плана принимаются с "02" августа 2023 г. по "01" сентября 2023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>18:08:044017:649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Т «Лудзинка», уч.380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Olga</cp:lastModifiedBy>
  <cp:lastPrinted>2023-08-01T09:24:00Z</cp:lastPrinted>
  <dcterms:modified xsi:type="dcterms:W3CDTF">2023-08-01T07:27:00Z</dcterms:modified>
  <cp:revision>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