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4017:321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Т "Лудзинка-1", уч. 2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Минязева Рашида Аглямовна (8912006-13-55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Завьяловский район</w:t>
      </w:r>
      <w:r>
        <w:rPr>
          <w:rFonts w:cs="Times New Roman" w:ascii="Times New Roman" w:hAnsi="Times New Roman"/>
          <w:sz w:val="24"/>
          <w:szCs w:val="24"/>
        </w:rPr>
        <w:t>, д. Пирогово, ул. Высотная, д.3, кв.1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4" дека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3" ноября 2023 г. по "04" декабря 2023 г., обоснованные возражения о местоположении границ земельных участков после ознакомления с проектом межевого плана принимаются с "03" ноября 2023 г. по "04" декабря 2023 г. по адресу: 426057, УР, г. Ижевск, ул. Кирова, д.142, офис 301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44017:204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Т "Лудзинка-1", уч. 10053 (уч.282)), </w:t>
      </w:r>
      <w:r>
        <w:rPr>
          <w:rFonts w:cs="Times New Roman" w:ascii="Times New Roman" w:hAnsi="Times New Roman"/>
          <w:sz w:val="24"/>
          <w:szCs w:val="24"/>
        </w:rPr>
        <w:t>18:08:044017:290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Т "Лудзинка-1", уч.280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11-02T10:25:00Z</dcterms:modified>
  <cp:revision>20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