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5:182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 км Як-Бодьинского тракта, СНТ "Италмас", уч. 27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орелин Игорь Сергеевич (8919 902-79-92) УР, г.Ижевск, ул.Школьная, д.53, кв.1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6" июн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6" мая 2023 г. по "26" июня 2023 г., обоснованные возражения о местоположении границ земельных участков после ознакомления с проектом межевого плана принимаются с "26" мая 2023 г. по "26" июн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7005:154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Ягульская сельская администрация, СНТ "Италмас", уч. 249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3:00Z</dcterms:created>
  <dc:creator>USER</dc:creator>
  <dc:description/>
  <dc:language>en-US</dc:language>
  <cp:lastModifiedBy>smi</cp:lastModifiedBy>
  <cp:lastPrinted>2023-03-09T15:35:00Z</cp:lastPrinted>
  <dcterms:modified xsi:type="dcterms:W3CDTF">2023-05-26T07:23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