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08005:10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Фестивальный», уч.12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ерзлякова Ирина Леонидовна (8909-064-58-76) УР, г. Ижевск, ул. Красноармейская, д. 76, кв. 13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"03" ноября 2023 г. по "04" декабр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08005:131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дт «Фестивальный», уч. 127), </w:t>
      </w:r>
      <w:r>
        <w:rPr>
          <w:rFonts w:cs="Times New Roman" w:ascii="Times New Roman" w:hAnsi="Times New Roman"/>
          <w:sz w:val="24"/>
          <w:szCs w:val="24"/>
        </w:rPr>
        <w:t>К№ 18:08:008005:29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дт «Фестивальный», уч. 13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11-02T10:05:00Z</dcterms:modified>
  <cp:revision>2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