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3012:514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"Дружба», уч.81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Чукавин Дмитрий Валентинович (8950-825-00-13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г. Ижевск, ул. Е.М. Кунгурцева, д.23, кв.2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дека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3" ноября 2023 г. по "04" декабря 2023 г., обоснованные возражения о местоположении границ земельных участков после ознакомления с проектом межевого плана принимаются с "03" ноября 2023 г. по "04" декабря 2023 г. по адресу: 426057, УР, г. Ижевск, ул. Кирова, д.142, офис 30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3012:76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"Дружба», уч.8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11-02T10:51:00Z</dcterms:modified>
  <cp:revision>20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