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собрания о согласовании место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ниц земельных участ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дастровый инженер, Турова Ирина Ивановна, № квалификационного аттестата: 18-11-98, реестр. №10910,  почтовый адрес:  426077, УР, г. Ижевск, ул. Удмуртская, 145а, оф.319, 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turow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r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Контактный телефон: 89127691255  извещаю о проведении собрания по согласованию границ: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емельного участка с условным номером 18:08:074001:21 расположенного: </w:t>
      </w:r>
      <w:r>
        <w:rPr/>
        <w:t>Удмуртская Республика, Завьяловский район, д. Докша, ул. Рассветная, дом 21</w:t>
      </w:r>
      <w:r>
        <w:rPr>
          <w:sz w:val="22"/>
          <w:szCs w:val="22"/>
        </w:rPr>
        <w:t>, кадастровый номер смежного земельного участк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18:08:074001:23, расположенный: </w:t>
      </w:r>
      <w:r>
        <w:rPr/>
        <w:t>Удмуртская Республика, Завьяловский район, д. Докша, ул. Рассветная, дом 23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азчик кадастровых работ Кузнецова Р.А. почтовый адрес: УР, </w:t>
      </w:r>
      <w:r>
        <w:rPr>
          <w:bCs/>
          <w:sz w:val="22"/>
          <w:szCs w:val="22"/>
        </w:rPr>
        <w:t>г. Ижевск,</w:t>
      </w:r>
      <w:r>
        <w:rPr>
          <w:sz w:val="22"/>
          <w:szCs w:val="22"/>
        </w:rPr>
        <w:t xml:space="preserve"> ул. Ворошилова, д.71, кв.18, конт. тел. 89662186439.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рание заинтересованных лиц по поводу согласования местоположения границы состоится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21.10.2023 года в 10 часов по адресу: </w:t>
      </w:r>
      <w:r>
        <w:rPr/>
        <w:t>д. Докша, ул. Рассветная, дом 21</w:t>
      </w:r>
      <w:r>
        <w:rPr>
          <w:sz w:val="22"/>
          <w:szCs w:val="22"/>
        </w:rPr>
        <w:t>, тел 89127691255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ребования по согласованию местоположения границ земельного участка с установлением таких границ на местности и (или) возражения после ознакомления с проектом межевого плана  принимаются с 20.09.2023г. по 19.10.2023 г. по адресу: 426077, УР, г. Ижевск, ул. Удмуртская, 145а, оф.3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 о правах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wa.i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2:00Z</dcterms:created>
  <dc:creator>Ildiy</dc:creator>
  <dc:description/>
  <cp:keywords/>
  <dc:language>en-US</dc:language>
  <cp:lastModifiedBy>TII</cp:lastModifiedBy>
  <cp:lastPrinted>2017-07-14T09:47:00Z</cp:lastPrinted>
  <dcterms:modified xsi:type="dcterms:W3CDTF">2023-09-18T07:19:00Z</dcterms:modified>
  <cp:revision>3</cp:revision>
  <dc:subject/>
  <dc:title>Извещение</dc:title>
</cp:coreProperties>
</file>