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ДК «Камский», участок № 339, кадастровый номер 18:08:040003:131</w:t>
      </w:r>
    </w:p>
    <w:p>
      <w:pPr>
        <w:pStyle w:val="Style16"/>
        <w:rPr/>
      </w:pPr>
      <w:r>
        <w:rPr/>
        <w:t>Заказчиком кадастровых работ является Зубарева Л.И., УР, г. Ижевск, ул. Коммунаров, дом 212, квартира 2, телефон 89120269256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ДК «Камский» участок № 339 “18” декабря 2023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7” ноября 2023 г. по “16” декабря 2023 г., обоснованные возражения о местоположении границ земельных участков после ознакомления с проектом межевого плана принимаются с “17” ноября 2023 г. по “16” декабря 2023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>
          <w:szCs w:val="28"/>
        </w:rPr>
        <w:t>Удмуртская Республика, Завьяловский район, ДК «Камский», участок № 340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11-17T12:12:00Z</dcterms:modified>
  <cp:revision>8</cp:revision>
  <dc:subject/>
  <dc:title>Заявление</dc:title>
</cp:coreProperties>
</file>