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ДК «Камский», участок № 305, кадастровый номер 18:08:040003:239</w:t>
      </w:r>
    </w:p>
    <w:p>
      <w:pPr>
        <w:pStyle w:val="Style16"/>
        <w:rPr/>
      </w:pPr>
      <w:r>
        <w:rPr/>
        <w:t xml:space="preserve">Заказчиком кадастровых работ является Валеева А.А.., УР, г. Ижевск, ул. Пушкинская, дом 290, квартира 47, телефон </w:t>
      </w:r>
      <w:r>
        <w:rPr>
          <w:sz w:val="22"/>
          <w:szCs w:val="22"/>
        </w:rPr>
        <w:t>89127439071</w:t>
      </w:r>
    </w:p>
    <w:p>
      <w:pPr>
        <w:pStyle w:val="Style16"/>
        <w:rPr/>
      </w:pPr>
      <w:r>
        <w:rPr/>
        <w:t>Собрание по поводу согласования местоположения границы состоится по адресу: УР, Завьяловский район, ДК «Камский» участок № 305 “13” января 2024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13” декабря 2023 г. по “12” января 2024 г., обоснованные возражения о местоположении границ земельных участков после ознакомления с проектом межевого плана принимаются с “13” декабря 2023 г. по “12” января 2024 г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>
          <w:szCs w:val="28"/>
        </w:rPr>
        <w:t>Удмуртская Республика, Завьяловский район, ДК «Камский», участок № 268, кадастровый № 18:08:040003:70, Удмуртская Республика, Завьяловский район, ДК «Камский», участок № 306, кадастровый № 18:08:040003:82, Удмуртская Республика, Завьяловский район, ДК «Камский», участок № 304, кадастровый № 18:08:040003:80,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3-12-11T04:42:00Z</dcterms:modified>
  <cp:revision>9</cp:revision>
  <dc:subject/>
  <dc:title>Заявление</dc:title>
</cp:coreProperties>
</file>