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133002:208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. Постол, пер. Береговой, 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Логинова Светлана Анатольевна (8912 029-36-27) УР, г.Ижевск, ул. Дзержинского, д.85, кв.1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1" сентя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2"  августа 2023 г. по "01" сентября 2023 г., обоснованные возражения о местоположении границ земельных участков после ознакомления с проектом межевого плана принимаются с "02" августа 2023 г. по "01" сентября 2023 г. по адресу: 426057, УР, г. Ижевск, ул. Кирова,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133002:205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. Постол, ул. Клубная, 5, кв.1), 18:08:133002:17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т. Постол, пер. Береговой, 7)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Olga</cp:lastModifiedBy>
  <cp:lastPrinted>2023-08-01T09:24:00Z</cp:lastPrinted>
  <dcterms:modified xsi:type="dcterms:W3CDTF">2023-08-01T06:32:00Z</dcterms:modified>
  <cp:revision>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