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sz w:val="22"/>
          <w:szCs w:val="22"/>
        </w:rPr>
        <w:t>18:08:046008:15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СНТ «Южный-3», уч. 5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Султанова Дилара Халфиновна (8 912 753-33-71) УР, г. Ижевск, ул. Труда, 12-48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5" окт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6" сентября 2024 г. по "15" октября 2024 г., обоснованные возражения о местоположении границ земельных участков после ознакомления с проектом межевого плана принимаются с "16" сентября 2024 г. по "15" октября 2024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18:08:046008:235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НТ "Южный-3", уч. 66</w:t>
      </w:r>
      <w:r>
        <w:rPr>
          <w:rFonts w:cs="Times New Roman" w:ascii="Times New Roman" w:hAnsi="Times New Roman"/>
          <w:sz w:val="24"/>
          <w:szCs w:val="24"/>
        </w:rPr>
        <w:t>), 18:08:046008:152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НТ "Южный-3", уч. 4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USER</cp:lastModifiedBy>
  <cp:lastPrinted>2023-12-04T16:19:00Z</cp:lastPrinted>
  <dcterms:modified xsi:type="dcterms:W3CDTF">2024-09-16T04:38:00Z</dcterms:modified>
  <cp:revision>4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