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sz w:val="22"/>
          <w:szCs w:val="22"/>
        </w:rPr>
        <w:t>18:08:021005:1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/т "Пламя", уч.106 б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Русских Александр Валерьевич (8 912 453-79-00) УР, с. Завьялоово, ул. Молодежная, 41-28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4" ок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4" сентября 2024 г. по "14" октября 2024 г., обоснованные возражения о местоположении границ земельных участков после ознакомления с проектом межевого плана принимаются с "14" сентября 2024 г. по "14" октября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18:08:021005:12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/т "Пламя", уч.106а</w:t>
      </w:r>
      <w:r>
        <w:rPr>
          <w:rFonts w:cs="Times New Roman" w:ascii="Times New Roman" w:hAnsi="Times New Roman"/>
          <w:sz w:val="24"/>
          <w:szCs w:val="24"/>
        </w:rPr>
        <w:t>), 18:08:021005:1377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/т "Пламя", уч.59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USER</cp:lastModifiedBy>
  <cp:lastPrinted>2023-12-04T16:19:00Z</cp:lastPrinted>
  <dcterms:modified xsi:type="dcterms:W3CDTF">2024-09-13T10:19:00Z</dcterms:modified>
  <cp:revision>4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