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sz w:val="24"/>
          <w:szCs w:val="24"/>
        </w:rPr>
        <w:t xml:space="preserve">Кадастровым инженером Вахрушевой Ольгой Николаевной (УР, г. Ижевск, ул. Кирова, д.142, офис 301, тел. (3412)26-05-08, е-mail: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eridian</w:t>
      </w: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номер регистрации в государственном реестре лиц, осуществляющих кадастровую деятельность – 2294) выполняются кадастровые работы в отношении земельного участка с кадастровым номером 18:08:017004:253, расположенного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муртская Республика, Завьяловский район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НТ «Загородный», уч.25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Заказчиком кадастровых работ является: Копылов Сергей Николаевич (8 904 247-22-66) УР, г.Ижевск, ул. Союзная, д.97, кв.39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 по поводу согласования местоположения границы состоится по адресу: УР, г. Ижевск, ул. Кирова, д.142, в 301 офисе ООО «Меридиан» "18" сентября 2024 г. в 10 часов 00 минут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Кирова,д.142, в 301 офисе ООО «Меридиан»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 проведении согласования местоположения границ земельных участков на местности принимаются с "20" августа 2024 г. по "18" сентября 2024 г., обоснованные возражения о местоположении границ земельных участков после ознакомления с проектом межевого плана принимаются с "20" августа 2024 г. по "18" сентября 2024 г. по адресу: 426057, УР, г. Ижевск, ул. Кирова,д.142, офис 30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жные земельные участки, с правообладателями которых необходимо согласовать местоположение границ: К№ </w:t>
      </w:r>
      <w:r>
        <w:rPr>
          <w:rFonts w:cs="Times New Roman" w:ascii="Times New Roman" w:hAnsi="Times New Roman"/>
          <w:color w:val="000000"/>
          <w:sz w:val="24"/>
          <w:szCs w:val="24"/>
        </w:rPr>
        <w:t>18:08:017004:226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Удмуртская Республика, Завьяловский район, СНТ «Загородный», уч.222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07:00Z</dcterms:created>
  <dc:creator>USER</dc:creator>
  <dc:description/>
  <cp:keywords/>
  <dc:language>en-US</dc:language>
  <cp:lastModifiedBy>USER</cp:lastModifiedBy>
  <cp:lastPrinted>2023-11-28T11:59:00Z</cp:lastPrinted>
  <dcterms:modified xsi:type="dcterms:W3CDTF">2024-09-09T09:58:00Z</dcterms:modified>
  <cp:revision>16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