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собрания о согласовании местоположения границы земельного участка. </w:t>
      </w:r>
      <w:r>
        <w:rPr>
          <w:rFonts w:cs="Times New Roman" w:ascii="Times New Roman" w:hAnsi="Times New Roman"/>
          <w:sz w:val="24"/>
          <w:szCs w:val="24"/>
        </w:rPr>
        <w:t xml:space="preserve">Кадастровым инженером Вахрушевой Ольгой Николаевной (УР, г. Ижевск, ул. Кирова, д.142, офис 301, тел. (3412)26-05-08, е-mail: </w:t>
      </w:r>
      <w:r>
        <w:rPr>
          <w:rFonts w:cs="Times New Roman" w:ascii="Times New Roman" w:hAnsi="Times New Roman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eridian</w:t>
      </w:r>
      <w:r>
        <w:rPr>
          <w:rFonts w:cs="Times New Roman" w:ascii="Times New Roman" w:hAnsi="Times New Roman"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номер регистрации в государственном реестре лиц, осуществляющих кадастровую деятельность – 2294) выполняются кадастровые работы в отношении земельного участка с кадастровым номером 18:08:044013:227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оженного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дмуртская Республика, Завьяловский район, СНТ "Урал", уч. 244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Заказчиком кадастровых работ является: Кудрин Эдуард Сергеевич (8 965 841-32-09) УР, г. Ижевск, ул. Кирова, д.142, офис 301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рание по поводу согласования местоположения границы состоится по адресу: УР, г. Ижевск, ул. Кирова, д.142, в 301 офисе ООО «Меридиан» "04" октября 2024 г. в 10 часов 00 минут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роектом межевого плана земельного участка можно ознакомиться по адресу: УР, г. Ижевск, ул. Кирова,д.142, в 301 офисе ООО «Меридиан».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о проведении согласования местоположения границ земельных участков на местности принимаются с "05" сентября 2024 г. по "04" октября 2024 г., обоснованные возражения о местоположении границ земельных участков после ознакомления с проектом межевого плана принимаются с "05" сентября 2024 г. по "04" октября 2024 г. по адресу: 426057, УР, г. Ижевск, ул. Кирова, д.142, офис 30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Смежные земельные участки, с правообладателями которых необходимо согласовать местоположение границ: 18:08:044013:225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дмуртская Республика, Завьяловский район, СНТ "Урал", уч. 242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N 221-ФЗ "О кадастровой деятельности")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6:27:00Z</dcterms:created>
  <dc:creator>USER</dc:creator>
  <dc:description/>
  <cp:keywords/>
  <dc:language>en-US</dc:language>
  <cp:lastModifiedBy>USER</cp:lastModifiedBy>
  <cp:lastPrinted>2023-12-04T16:19:00Z</cp:lastPrinted>
  <dcterms:modified xsi:type="dcterms:W3CDTF">2024-09-04T12:27:00Z</dcterms:modified>
  <cp:revision>43</cp:revision>
  <dc:subject/>
  <dc:title>Извещение о проведении собрания о согласовании местоположения границы земельного участка кадастровым инженером ООО «Землемер-Центр» (г</dc:title>
</cp:coreProperties>
</file>