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участников долевой собственности о согласовании проекта межевания земельных участ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астровым инженером Дубовцевым Сергеем Владимировичем (№ квалификационного аттестата: 18-16-452; № регистрации в государственном реестре лиц, осуществляющих кадастровую деятельность: 38527; почтовый адрес: 426063, УР, г. Ижевск, ул. Орджоникидзе, д.71, кв.70 т. 51-60-60, serg-d72@mail.ru) подготовлен проект межевания земельного участка, выделяемого в счет земельной доли из земельного участка с кадастровым номером 18:08:000000:2458, местоположение Удмуртская Республика, Завьяловский район, земельный участок расположен в юго-западной части Завьяловского района, граница которого проходит по черте южной границы Якшур-Бодьинского района, черте юго-западной границы Воткинского района, черте северо-западной границы Сарапульского района, черте северной границы Малопургинского района, по черте восточной границы Увин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ом кадастровых работ является: Вершинина Раиса Александровна, адрес: УР, г. Ижевск, ул. Клубная, д. 17/2, кв. 107, тел: 8-950-829-78-29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ю кадастровых работ является образование земельного участка площадью 1,73 га путем выдела в счет доли в праве общей соб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оектом межевания можно ознакомиться по адресу: 426063, Удмуртская Республика, г. Ижевск, ул. Орджоникидзе, 2, ООО «БТИ», а также  вручать и направлять обоснованные возражения относительно размера и местоположения границ выделяемого в счет земельных долей земельного участка в течение 30 календарных дней со дня опубликования данного извещения по адресу: 426063, Удмуртская Республика, г. Ижевск, ул. Орджоникидзе, 2, ООО «БТИ», а также в Управление Росреестра по Удмуртской Республике по адресу: Удмуртская Республика, г. Ижевск, ул. М. Горького, д.56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5:00Z</dcterms:created>
  <dc:creator>Ofis</dc:creator>
  <dc:description/>
  <cp:keywords/>
  <dc:language>en-US</dc:language>
  <cp:lastModifiedBy>Admin</cp:lastModifiedBy>
  <cp:lastPrinted>2015-03-06T13:00:00Z</cp:lastPrinted>
  <dcterms:modified xsi:type="dcterms:W3CDTF">2023-11-01T09:23:00Z</dcterms:modified>
  <cp:revision>75</cp:revision>
  <dc:subject/>
  <dc:title>Извещение участников долевой собственности о согласовании проекта межевания земельного участка</dc:title>
</cp:coreProperties>
</file>