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21005:500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Пламя», уч. 4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арпов Михаил Витальевич (8 912 874-40-49) УР, г.Ижевск, ул. 10 лет Октября, д.7, кв.133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4" окт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5" сентября 2024 г. по "4" октября 2024 г., обоснованные возражения о местоположении границ земельных участков после ознакомления с проектом межевого плана принимаются с "05" сентября 2024 г. по "4" окт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21004:2791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Пламя», уч. 429в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09-04T12:23:00Z</dcterms:modified>
  <cp:revision>21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