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Извещение о проведении собрания о согласовании местоположения</w:t>
      </w:r>
    </w:p>
    <w:p>
      <w:pPr>
        <w:pStyle w:val="Normal"/>
        <w:jc w:val="center"/>
        <w:rPr/>
      </w:pPr>
      <w:r>
        <w:rPr/>
        <w:t>границ земельных участков</w:t>
      </w:r>
    </w:p>
    <w:p>
      <w:pPr>
        <w:pStyle w:val="Normal"/>
        <w:autoSpaceDE w:val="false"/>
        <w:rPr/>
      </w:pPr>
      <w:r>
        <w:rPr/>
        <w:t xml:space="preserve">   </w:t>
      </w:r>
      <w:r>
        <w:rPr/>
        <w:t xml:space="preserve">Кадастровым инженером Кузнецовой Ольгой Владимировной, почтовый адрес: 426077, г.Ижевск, ул.Удмуртская, 145 А, пом.319, адрес электронной почты </w:t>
      </w:r>
      <w:r>
        <w:rPr>
          <w:lang w:val="en-US"/>
        </w:rPr>
        <w:t>olkyz</w:t>
      </w:r>
      <w:r>
        <w:rPr/>
        <w:t>1977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  <w:r>
        <w:rPr/>
        <w:t>, контактный телефон 89124518294, № квалификационного аттестата 18-11-97, номер регистрации в государственном реестре лиц, осуществляющих кадастровую деятельность 10903,  проводятся кадастровые работы по: уточнению земельного участка с кадастровым номером 18:08:021005:402 (Удмуртская Республика, Завьяловский район, СНТ "Пламя", уч.350, 350д) .Заказчиком кадастровых работ является Пчельникова Татьяна Леонидовна (адрес:УР, г.Ижевск, ул.С.Ковалевской, д.15, кв.122, т.89128549426</w:t>
      </w:r>
      <w:r>
        <w:rPr>
          <w:rFonts w:cs="Calibri"/>
        </w:rPr>
        <w:t>)</w:t>
      </w:r>
      <w:r>
        <w:rPr/>
        <w:t>. Кадастровый номер смежного земельного участка: 18:08:021005:400 (Удмуртская Республика, Завьяловский район, СНТ "Пламя", ул.9, уч.№348)</w:t>
      </w:r>
      <w:r>
        <w:rPr>
          <w:rStyle w:val="StrongEmphasis"/>
          <w:b w:val="false"/>
        </w:rPr>
        <w:t>,</w:t>
      </w:r>
      <w:r>
        <w:rPr/>
        <w:t xml:space="preserve"> 18:08:021005:353 (Удмуртская Республика, Завьяловский район, СНТ "Пламя", уч.305,305д), 18:08:021005:404(Удмуртская Республика, Завьяловский район, СНТ "Пламя", уч.352. Собрание заинтересованных лиц по поводу согласования местоположения границы состоится по адресу: Удмуртская Республика, Завьяловский район, СНТ "Пламя", уч.350, 350д  «21» декабря 2023 г. в 10 часов. С проектом межевого плана земельного участка можно ознакомиться по адресу: г.Ижевск, ул.Удмуртская, 145А, пом.319.Возражения по проекту межевого плана и требования о проведении согласования местоположения границ земельных участков на местности принимаются в течение 30 дней со дня публикации извещения по адресу: г.Ижевск, ул.Удмуртская, 145А, пом.319. 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1:37:00Z</dcterms:created>
  <dc:creator>User</dc:creator>
  <dc:description/>
  <cp:keywords/>
  <dc:language>en-US</dc:language>
  <cp:lastModifiedBy>KOV</cp:lastModifiedBy>
  <cp:lastPrinted>2019-09-24T15:14:00Z</cp:lastPrinted>
  <dcterms:modified xsi:type="dcterms:W3CDTF">2023-11-20T06:51:00Z</dcterms:modified>
  <cp:revision>4</cp:revision>
  <dc:subject/>
  <dc:title>Извещение</dc:title>
</cp:coreProperties>
</file>