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ых в счет земельных долей из земельного участка с кадастровым номером 18:08:015001:705, местоположени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Елабуга-Ижевск фед.-Юськи, северной границе н.п. Юськи, а/д Юськи-Каравай-Норья, восточной и северо-восточной границам н.п. Каравай-Норья, вверх по р. Караваевка, юго-восточной границе н.п. Подшивалово, а/д Подшивалово-Ижевск-Ува, а/д Ижевск-Ува-Сепыч, юго-восточной границе Сепыч, а/д Сепыч-Козлово, южной границе н.п. Козлово,а/д Козлово-Шудья, границе с/т «Шудьинка», а/д Козлово-Шудья, юго-западной и южной границам н.п. Шудья, а/д Шудья-Ижевск-Ува, а/д Ува-Ижевск, а/д Ижевск-Ува-Лудорвай, западной границе н.п. Лудорвай, вниз по р.Лудорвай, вверх по ручью правый приток р.Лудорвай, а/д Ильинка-Лудорвай, а/д Ильинка-Нов.Крестьянка, северной и западной границам н.п. Нов. Крестьянка, вниз по р.Лудзя Шур, западной границе н.п. Непременная Лудзя, северной,западной и южной границам н.п. Совхозный, а/д М-7 Волга уч.Елабуга-Ижевск фед (Удмуртская Республика, Завьяловский район, земли СПК "Ижевский"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Мещанинов Владимир Михайлович, адрес: УР, г. Ижевск, ул. Клубная, д. 39, кв. 43, тел: 8-912-757-97-8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2 земельных участков площадью 6,2 га и 0,7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9-04T12:51:00Z</dcterms:modified>
  <cp:revision>70</cp:revision>
  <dc:subject/>
  <dc:title>Извещение участников долевой собственности о согласовании проекта межевания земельного участка</dc:title>
</cp:coreProperties>
</file>