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ого в счет земельных долей из земельного участка с кадастровым номером 18:08:016002:726, местоположени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 "Ижевский"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Бобров Петр Петрович, адрес: УР, Завьяловский район, д. Пирогово, ул. Полевая, д.49, т. 8-912-440-45-5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3,1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8-01T10:25:00Z</dcterms:modified>
  <cp:revision>67</cp:revision>
  <dc:subject/>
  <dc:title>Извещение участников долевой собственности о согласовании проекта межевания земельного участка</dc:title>
</cp:coreProperties>
</file>