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18:08:044017:97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дмуртская Республика, Завьяловский район, СНТ "Лудзинка-1", уч. № 25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Паздникова Светлана Владимировна (8 926 732-20-43) г. Москва, ул. Мусы Джалиля, 36к3-200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9" августа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31" июля 2024 г. по "29" августа 2024 г., обоснованные возражения о местоположении границ земельных участков после ознакомления с проектом межевого плана принимаются с "31" июля 2024 г. по "29" августа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</w:t>
      </w:r>
      <w:r>
        <w:rPr>
          <w:rFonts w:cs="Times New Roman" w:ascii="Times New Roman" w:hAnsi="Times New Roman"/>
          <w:b/>
          <w:sz w:val="24"/>
          <w:szCs w:val="24"/>
        </w:rPr>
        <w:t>18:08:044017:319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адоводческое некоммерческое товарищество "Лудзинка-1", земельный участок № 25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1</cp:lastModifiedBy>
  <cp:lastPrinted>2023-12-04T16:19:00Z</cp:lastPrinted>
  <dcterms:modified xsi:type="dcterms:W3CDTF">2024-07-31T10:43:00Z</dcterms:modified>
  <cp:revision>3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